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&amp;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-III: Reference Management System can be used for t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 limited license (see LICENSE.DOC or VENDINFO.DIZ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fully functional and can be evaluated completely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trial period a regular license must be purchased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ll) licensees are entitled to support, printed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 utility, and information as available regarding problems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cation notes (see READM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ning screen will identify an unlicensed copy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ll a small notice in some menus. These are reminder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the software operation.  There is also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introduce startup reminders 18 months after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minders are removed upon entry of the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PURCHASE                   (Shareware purchasers - see end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tes for payment with order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5.  Single user license, software diskettes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and business checks in US$ are accepted.  Ad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s drawn on non-US 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tes for Purchase Orders _requiring _billing_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5. Single user license, software diskettes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s are subject to acceptance.  Orders obl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any's terms and conditions will generall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nclose order st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               | Please include address and ph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ddress               | individual to be conta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address (if billed)    | any question arise ab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count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5 1/4" or 3 1/2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Jersey residents add state tax.                  (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10 for shipping outside North America.          (follows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orders to:   Mulberry Software,Inc.      |     Phone: 201-670-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4 Mulberry Place        |       FAX: 201-670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dgewood, NJ  07450       |  CompuServe: 74267,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dit Cards: not accepted by Mulberry Software, but may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cary registered versions of RMS-III - 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Or, contact Mulberry Software for sour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have already paid some distribution fee to obta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RSX/RMS you may deduct $10.00 from your order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vidence of trial copy: e.g. copy of invoice, copy of disk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D-ROM label or package, BBS name &amp; approximate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copy of TSX only, send $5.00 to cover preparation &amp;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========================================***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REDIT CARD REGISTRATION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vendors can handle credit card registration of RMS-I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may change with time; for update, contact Mulber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PPRECIATE, THE FOLLOWING SOURCES AND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bout order status, shipping, registration, options, refu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volume discounts, dealer pricing, site licens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directed to Mulberry Software, Inc.  To insure that you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, the vendors will notify Mulberry Software, Inc. the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ublic (software) Library - You can order with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800-242-4776 or 713-524-6394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Email to 71355,470.  You can also mail credit card orders to Ps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5705, Houston, TX 77235-5705.    RMS-III is PsL Reg.# 11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puServe Information Services - "GO SWREG" --  RMS-III is SWREG # 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LICENSE/REGISTRATION ORDER FORM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 RMS-III: REFERENCE MANAGEMENT SYSTEM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      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______________________________________       Phon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         FAX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  E-Mail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CIS,MCI-Mail,Internet,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(other, please specif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antity |           Item                        Unit Cost |   Cos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==========|=================================================|========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License for -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RMS-III:Reference Management System    $55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Current Version with printed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documentation and TSX translator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Disk Type: 5 1/4 [  ]  3 1/2 [  ]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Discount for prior shareware trials    -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Source (Disk,CD-ROM,BBS,etc)________________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Date obtained ________________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Charge for Purchase Order Billing      +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(not necessary for PO's with payment check)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Shipping outside U.S./Canada/Mexico     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|=================================================|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New Jersey residents add sales tax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|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Mulberry Software, Inc.         |    Phone: 201-670-98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 Mulberry Place              |      Fax: 201-670-1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dgewood, NJ 07450             | CompuServe: 74267,2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Please allow 3 weeks for delivery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